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一：                 日程安排表</w:t>
      </w:r>
    </w:p>
    <w:tbl>
      <w:tblPr>
        <w:tblW w:w="90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5"/>
        <w:gridCol w:w="6800"/>
      </w:tblGrid>
      <w:tr>
        <w:trPr>
          <w:trHeight w:val="43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时间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内容</w:t>
            </w:r>
          </w:p>
        </w:tc>
      </w:tr>
      <w:tr>
        <w:trPr>
          <w:trHeight w:val="366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:00-21:00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第一部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学设计篇）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工具辅助教学设计实施，教学创新大赛备赛及教学成果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辅助教学创新设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设计一门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、内容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设计一节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与关键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组合辅助教学实施与成果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辅助教学创新实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技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辅助大赛备赛及成果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辅助指导学生完成作业、备赛与项目</w:t>
            </w:r>
          </w:p>
        </w:tc>
      </w:tr>
      <w:tr>
        <w:trPr>
          <w:trHeight w:val="3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天津工业大学  姚飞</w:t>
            </w:r>
          </w:p>
        </w:tc>
      </w:tr>
      <w:tr>
        <w:trPr>
          <w:trHeight w:val="176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:00-21:00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第二部分（知识图谱篇）：知识图谱和大模型赋能教学应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专业知识图谱建设与实践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课知识图谱建设及其应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模型与提示工程的教学应用</w:t>
            </w:r>
          </w:p>
        </w:tc>
      </w:tr>
      <w:tr>
        <w:trPr>
          <w:trHeight w:val="33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北京理工大学  郝佳</w:t>
            </w:r>
          </w:p>
        </w:tc>
      </w:tr>
      <w:tr>
        <w:trPr>
          <w:trHeight w:val="214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:00-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第三部分（智慧课程篇）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赋能智慧课程全流程建设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应用案例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建设智慧课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垂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建设智慧课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智慧课程建设的案例分析</w:t>
            </w:r>
          </w:p>
        </w:tc>
      </w:tr>
      <w:tr>
        <w:trPr>
          <w:trHeight w:val="332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北大学  薛英娟</w:t>
            </w:r>
          </w:p>
        </w:tc>
      </w:tr>
      <w:tr>
        <w:trPr>
          <w:trHeight w:val="211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:00-21:00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第四部分（课程思政篇）：知识图谱助力课程思政教学再创新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发展背景下的认知学习理论教学模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图谱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力课程思政技术操作实施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图谱赋能课程思政教学体系建设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图谱助力课程思政评价体系完善</w:t>
            </w:r>
          </w:p>
        </w:tc>
      </w:tr>
      <w:tr>
        <w:trPr>
          <w:trHeight w:val="537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西北工业大学  张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